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заболевания</w:t>
      </w:r>
      <w:r>
        <w:rPr>
          <w:rFonts w:cs="Times New Roman" w:ascii="Times New Roman" w:hAnsi="Times New Roman"/>
          <w:sz w:val="24"/>
          <w:szCs w:val="24"/>
          <w:lang w:val="tt-RU"/>
        </w:rPr>
        <w:t>..</w:t>
      </w:r>
      <w:r>
        <w:rPr>
          <w:rFonts w:cs="Times New Roman" w:ascii="Times New Roman" w:hAnsi="Times New Roman"/>
          <w:sz w:val="24"/>
          <w:szCs w:val="24"/>
        </w:rPr>
        <w:t>. Нугае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Ю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10 класс, Ульяновская область, </w:t>
      </w:r>
      <w:r>
        <w:rPr>
          <w:rFonts w:cs="Times New Roman" w:ascii="Times New Roman" w:hAnsi="Times New Roman"/>
          <w:sz w:val="24"/>
          <w:szCs w:val="24"/>
          <w:lang w:val="tt-RU"/>
        </w:rPr>
        <w:t>р.п. Старая Кулатка, н</w:t>
      </w:r>
      <w:r>
        <w:rPr>
          <w:rFonts w:cs="Times New Roman" w:ascii="Times New Roman" w:hAnsi="Times New Roman"/>
          <w:sz w:val="24"/>
          <w:szCs w:val="24"/>
        </w:rPr>
        <w:t>аучное общество «Симбиоз»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фенотип растений. Галиева Э. 10 класс, г. Альметьевск СОШ №1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шер нитраты</w:t>
      </w:r>
      <w:r>
        <w:rPr>
          <w:rFonts w:cs="Times New Roman" w:ascii="Times New Roman" w:hAnsi="Times New Roman"/>
          <w:sz w:val="24"/>
          <w:szCs w:val="24"/>
        </w:rPr>
        <w:t xml:space="preserve"> һәм агротехник үзенчәлекләр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Шарафутдинов А.,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tt-RU"/>
        </w:rPr>
        <w:t>сыйны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уа районы, Аксу урта мәктәб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ьзование пирамидальных конструкций для улучшения всхожести и роста семян растений. Гавасетдинова А., </w:t>
      </w:r>
      <w:r>
        <w:rPr>
          <w:rFonts w:cs="Times New Roman" w:ascii="Times New Roman" w:hAnsi="Times New Roman"/>
          <w:sz w:val="24"/>
          <w:szCs w:val="24"/>
        </w:rPr>
        <w:t xml:space="preserve">10 класс, Сармановский </w:t>
      </w:r>
      <w:r>
        <w:rPr>
          <w:rFonts w:cs="Times New Roman" w:ascii="Times New Roman" w:hAnsi="Times New Roman"/>
          <w:sz w:val="24"/>
          <w:szCs w:val="24"/>
          <w:lang w:val="tt-RU"/>
        </w:rPr>
        <w:t>район, Сармановская гимназ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е выхлопных газов автомобилей на рост и развитие растений. Салабайкина В., 9 класс, Буински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йон, Рунгинская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ёлы: искусственный вывод маток. Шайхутдинов И., 10 класс, Агрызский </w:t>
      </w:r>
      <w:r>
        <w:rPr>
          <w:rFonts w:cs="Times New Roman" w:ascii="Times New Roman" w:hAnsi="Times New Roman"/>
          <w:sz w:val="24"/>
          <w:szCs w:val="24"/>
          <w:lang w:val="tt-RU"/>
        </w:rPr>
        <w:t>район, Кадыбашская СОШ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ёд и его значение. Определение качества мёда в домашних условиях. Гарафутдинова Г., 9 класс, Лаишевский </w:t>
      </w:r>
      <w:r>
        <w:rPr>
          <w:rFonts w:cs="Times New Roman" w:ascii="Times New Roman" w:hAnsi="Times New Roman"/>
          <w:sz w:val="24"/>
          <w:szCs w:val="24"/>
          <w:lang w:val="tt-RU"/>
        </w:rPr>
        <w:t>район, Тат. Янтыковская основная общеобразовательная школ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Хлеб хлебу рознь. Арсланова Г., </w:t>
      </w:r>
      <w:r>
        <w:rPr>
          <w:rFonts w:cs="Times New Roman" w:ascii="Times New Roman" w:hAnsi="Times New Roman"/>
          <w:sz w:val="24"/>
          <w:szCs w:val="24"/>
        </w:rPr>
        <w:t xml:space="preserve">9 класс, Ульяновская область, </w:t>
      </w:r>
      <w:r>
        <w:rPr>
          <w:rFonts w:cs="Times New Roman" w:ascii="Times New Roman" w:hAnsi="Times New Roman"/>
          <w:sz w:val="24"/>
          <w:szCs w:val="24"/>
          <w:lang w:val="tt-RU"/>
        </w:rPr>
        <w:t>р.п. Старая Кула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</w:rPr>
        <w:t>аучное общество «Симбиоз»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заболевания глаз у крупного рогатого скота. Латипов И., 11 класс, Сармановский </w:t>
      </w:r>
      <w:r>
        <w:rPr>
          <w:rFonts w:cs="Times New Roman" w:ascii="Times New Roman" w:hAnsi="Times New Roman"/>
          <w:sz w:val="24"/>
          <w:szCs w:val="24"/>
          <w:lang w:val="tt-RU"/>
        </w:rPr>
        <w:t>район, Сармановская гимнз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алык медицинасын кулланып сәламәтлекне ныгыту. Абдуллина А., 10 сыйныф, Яшел Үзән районы, 11нче урта мәктәп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освещенности на скорость проростания семян редиса. Бабайкин В.,</w:t>
      </w:r>
      <w:r>
        <w:rPr>
          <w:rFonts w:cs="Times New Roman" w:ascii="Times New Roman" w:hAnsi="Times New Roman"/>
          <w:sz w:val="24"/>
          <w:szCs w:val="24"/>
        </w:rPr>
        <w:t xml:space="preserve"> 9 класс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уинский район, Альшиховская СОШ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лияние алкоголя на кровь человека. Найденова Н., </w:t>
      </w:r>
      <w:r>
        <w:rPr>
          <w:rFonts w:cs="Times New Roman" w:ascii="Times New Roman" w:hAnsi="Times New Roman"/>
          <w:sz w:val="24"/>
          <w:szCs w:val="24"/>
        </w:rPr>
        <w:t>9 класс, г. Казань, СОШ 65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сна для подростков. Якушкина Е., 10 класс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ысокогорский район, Ямашурминская СОШ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ипсы – вредно или полезно? Загидуллина А., </w:t>
      </w:r>
      <w:r>
        <w:rPr>
          <w:rFonts w:cs="Times New Roman" w:ascii="Times New Roman" w:hAnsi="Times New Roman"/>
          <w:sz w:val="24"/>
          <w:szCs w:val="24"/>
        </w:rPr>
        <w:t>11 класс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Лаишевский район, Пелевская   СОШ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вление диффузии вокруг нас. Мухаммадиев А., 9 класс, Балтасинский район, Шишинерская ООШ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абиотических факторов на прорастание семян. Мухарлямова  Г., 10 класс, Кукморский район, СОШ села Яныл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ук – всему голова. Галявиева Н., 10 класс, п.г.т. Кукмор, СОШ №4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зучение и анализ ценопопуляции борщевика Сосновского. Ахметов Ф., 10 класс, Атнинский район, Кунгерская СОШ. </w:t>
      </w:r>
    </w:p>
    <w:p>
      <w:pPr>
        <w:pStyle w:val="Style15"/>
        <w:numPr>
          <w:ilvl w:val="0"/>
          <w:numId w:val="10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Исследование содержаня в картофеле витамина С... Салахова А., 10 класс,СОШ  с. Починок Кучук.</w:t>
      </w:r>
    </w:p>
    <w:p>
      <w:pPr>
        <w:pStyle w:val="Style15"/>
        <w:spacing w:lineRule="auto" w:line="240" w:before="24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Стендовая защит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Хлеб. Газизуллина Ф., </w:t>
      </w:r>
      <w:r>
        <w:rPr>
          <w:rFonts w:cs="Times New Roman" w:ascii="Times New Roman" w:hAnsi="Times New Roman"/>
          <w:sz w:val="24"/>
          <w:szCs w:val="24"/>
        </w:rPr>
        <w:t>10 класс, Кукморски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йон, СОШ с. Яныл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ред еды быстрого приготовления...Уразгильдин А.,10 кл.,  г. Казань, СОШ №12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карственные растеня Татарстана.</w:t>
      </w:r>
      <w:r>
        <w:rPr>
          <w:rFonts w:cs="Times New Roman" w:ascii="Times New Roman" w:hAnsi="Times New Roman"/>
          <w:sz w:val="24"/>
          <w:szCs w:val="24"/>
        </w:rPr>
        <w:t>. Кузьмина А., 11 класс, г. Казань, Лицей №121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Школьный экологический мониторинг... Шигапова А., 9 класс, Лениногорский район, Старо-Иштерякская ООШ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вылда кышлаучы кошлар. Кадыйрова Ф., 10 сыйныф, Теләче районы, Шәтке урта мәктәб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Йортлаштырган кыр үрдәкләре. Идиятуллина А., 9 сыйныф, Балтач Районы, Алан мәктәбе. </w:t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раеведение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ки Нури – творец красоты. Ткач О., </w:t>
      </w:r>
      <w:r>
        <w:rPr>
          <w:rFonts w:cs="Times New Roman" w:ascii="Times New Roman" w:hAnsi="Times New Roman"/>
          <w:sz w:val="24"/>
          <w:szCs w:val="24"/>
        </w:rPr>
        <w:t>11 класс, Кукморский район, СОШ села Лубяны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равнительный анализ праздников татарского и русского народов. Шакирова Р., </w:t>
      </w:r>
      <w:r>
        <w:rPr>
          <w:rFonts w:cs="Times New Roman" w:ascii="Times New Roman" w:hAnsi="Times New Roman"/>
          <w:sz w:val="24"/>
          <w:szCs w:val="24"/>
        </w:rPr>
        <w:t xml:space="preserve">9 класс, Сармановский </w:t>
      </w:r>
      <w:r>
        <w:rPr>
          <w:rFonts w:cs="Times New Roman" w:ascii="Times New Roman" w:hAnsi="Times New Roman"/>
          <w:sz w:val="24"/>
          <w:szCs w:val="24"/>
          <w:lang w:val="tt-RU"/>
        </w:rPr>
        <w:t>район, Джалильская СОШ №1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Школьный музей – центр исследовательской деятельности учащихся. Хисамутдинова А., </w:t>
      </w:r>
      <w:r>
        <w:rPr>
          <w:rFonts w:cs="Times New Roman" w:ascii="Times New Roman" w:hAnsi="Times New Roman"/>
          <w:sz w:val="24"/>
          <w:szCs w:val="24"/>
        </w:rPr>
        <w:t>9 класс, г. Казань, СОШ №175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оя малая родина: природа, культура, этнос. Комаров А., </w:t>
      </w:r>
      <w:r>
        <w:rPr>
          <w:rFonts w:cs="Times New Roman" w:ascii="Times New Roman" w:hAnsi="Times New Roman"/>
          <w:sz w:val="24"/>
          <w:szCs w:val="24"/>
        </w:rPr>
        <w:t>9 класс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ысокогорский район, Березкинская ООШ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лияние природы на формирование фольклора народностей Поволжья. Винокурова Е., </w:t>
      </w:r>
      <w:r>
        <w:rPr>
          <w:rFonts w:cs="Times New Roman" w:ascii="Times New Roman" w:hAnsi="Times New Roman"/>
          <w:sz w:val="24"/>
          <w:szCs w:val="24"/>
        </w:rPr>
        <w:t>11 класс, г. Казань, СОШ №82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Национальные праздники народов Поволжья. Хуснутдинова А., г. Лениногорск, СОШ №2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нат Харис: “Вся моя жизнь забота о родном крае”. Харисов К., </w:t>
      </w:r>
      <w:r>
        <w:rPr>
          <w:rFonts w:cs="Times New Roman" w:ascii="Times New Roman" w:hAnsi="Times New Roman"/>
          <w:sz w:val="24"/>
          <w:szCs w:val="24"/>
        </w:rPr>
        <w:t>11 класс, г. Казань, Гимназия №96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эт и художник родного края. Кудерметова Э., </w:t>
      </w:r>
      <w:r>
        <w:rPr>
          <w:rFonts w:cs="Times New Roman" w:ascii="Times New Roman" w:hAnsi="Times New Roman"/>
          <w:sz w:val="24"/>
          <w:szCs w:val="24"/>
        </w:rPr>
        <w:t>11 класс, Ульяновская область, село Старая Кулатка, Старокулаткинская СОШ №1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траничка истории моей школы... Валеева Ч., </w:t>
      </w:r>
      <w:r>
        <w:rPr>
          <w:rFonts w:cs="Times New Roman" w:ascii="Times New Roman" w:hAnsi="Times New Roman"/>
          <w:sz w:val="24"/>
          <w:szCs w:val="24"/>
        </w:rPr>
        <w:t>10 класс, г. Нижнекамск, СОШ №16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узейно-краеведческая деятельность К.Р. Синицыной. Латыйпова З., </w:t>
      </w:r>
      <w:r>
        <w:rPr>
          <w:rFonts w:cs="Times New Roman" w:ascii="Times New Roman" w:hAnsi="Times New Roman"/>
          <w:sz w:val="24"/>
          <w:szCs w:val="24"/>
        </w:rPr>
        <w:t>9 класс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алтасинский район, Салаусский многопрофильный лицей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есня в жизни в марийского народа. Исаева О., </w:t>
      </w:r>
      <w:r>
        <w:rPr>
          <w:rFonts w:cs="Times New Roman" w:ascii="Times New Roman" w:hAnsi="Times New Roman"/>
          <w:sz w:val="24"/>
          <w:szCs w:val="24"/>
        </w:rPr>
        <w:t>10 класс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Агрызский район, НОУ “Альтаир”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Эхо гражданской войны. Нурмагомедов М., </w:t>
      </w:r>
      <w:r>
        <w:rPr>
          <w:rFonts w:cs="Times New Roman" w:ascii="Times New Roman" w:hAnsi="Times New Roman"/>
          <w:sz w:val="24"/>
          <w:szCs w:val="24"/>
        </w:rPr>
        <w:t xml:space="preserve">9 класс, Зеленодольский </w:t>
      </w:r>
      <w:r>
        <w:rPr>
          <w:rFonts w:cs="Times New Roman" w:ascii="Times New Roman" w:hAnsi="Times New Roman"/>
          <w:sz w:val="24"/>
          <w:szCs w:val="24"/>
          <w:lang w:val="tt-RU"/>
        </w:rPr>
        <w:t>район, Айшинская СОШ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азанский период жизни Л.Н. Толстого. Нурмухаметов Б., </w:t>
      </w:r>
      <w:r>
        <w:rPr>
          <w:rFonts w:cs="Times New Roman" w:ascii="Times New Roman" w:hAnsi="Times New Roman"/>
          <w:sz w:val="24"/>
          <w:szCs w:val="24"/>
        </w:rPr>
        <w:t>10 класс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Агрызский район, Исенбаевская СОШ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тория страны в судьбе исчезающих деревень... Мутигуллина И., </w:t>
      </w:r>
      <w:r>
        <w:rPr>
          <w:rFonts w:cs="Times New Roman" w:ascii="Times New Roman" w:hAnsi="Times New Roman"/>
          <w:sz w:val="24"/>
          <w:szCs w:val="24"/>
        </w:rPr>
        <w:t>9 класс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укморский район, СОШ села Манзарас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транная любовь Габдуллы Тукая. Пиценко А., </w:t>
      </w:r>
      <w:r>
        <w:rPr>
          <w:rFonts w:cs="Times New Roman" w:ascii="Times New Roman" w:hAnsi="Times New Roman"/>
          <w:sz w:val="24"/>
          <w:szCs w:val="24"/>
        </w:rPr>
        <w:t>10 класс, г. Чистополь, СОШ №5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леды Тукая в Иж-Бобье: легенда или быль? Хамидуллин Ф., </w:t>
      </w:r>
      <w:r>
        <w:rPr>
          <w:rFonts w:cs="Times New Roman" w:ascii="Times New Roman" w:hAnsi="Times New Roman"/>
          <w:sz w:val="24"/>
          <w:szCs w:val="24"/>
        </w:rPr>
        <w:t xml:space="preserve">9 класс, </w:t>
      </w:r>
      <w:r>
        <w:rPr>
          <w:rFonts w:cs="Times New Roman" w:ascii="Times New Roman" w:hAnsi="Times New Roman"/>
          <w:sz w:val="24"/>
          <w:szCs w:val="24"/>
          <w:lang w:val="tt-RU"/>
        </w:rPr>
        <w:t>Агрызский район, Иж-Бобьинская СОШ.</w:t>
      </w:r>
      <w:r>
        <w:br w:type="page"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 и неприступный Эльбрус. Макарова Ю., 11 класс, Карачаево-Черкесская республика, Прикубанский район, СОШ  п. Майский «Школа здоровья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юм Насыйри </w:t>
      </w:r>
      <w:r>
        <w:rPr>
          <w:rFonts w:cs="Times New Roman" w:ascii="Times New Roman" w:hAnsi="Times New Roman"/>
          <w:sz w:val="24"/>
          <w:szCs w:val="24"/>
          <w:lang w:val="tt-RU"/>
        </w:rPr>
        <w:t>һәм география. Кошкина В., 9 сыйныф, Апас районы, Дәүләки мәктәб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авылым топонимикасы. Нәбиуллина А., 11нче  сыйныф, Балык Бистәсе районы, Күки урта мәктәбе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төбәгемдә демографик эзләнүләр. Аскарова Ф., 9нчы сыйныф, Әтнә районы, Күшәр төп тәктәб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трәй төбәге авылларының тарихы һәм ономастикасы. Ханеева К., 9нчы сыйныф,Мөслим районы, Мөслим гимназияс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портрет моей школы. Хафизова Д., 10 класс, г. Казань, Татарская гимназия №17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пределение астрономического полдня в Ижевске. Кашапова А.,(пиглашается только один автор) 10 класс, Удмуртская Республика, г. Ижевск,Гимназия №6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авылым – Сосна. Галлямова Т., 9нчы сыйныф, Балтач районы,  Сосна урта мәктәб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җиремдә демографик эзләнүләр. Фатхуллин Р., 9нчы сыйныф, Актаныш районы,  Татар Ямылы урта мәктәб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емь чудес Кукмора. Яковлева А., 10 класс, п.г.т. Кукмор, Центр внешкольной работ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Жизнь в Джалиле. Байрашева А., 9 класс, пос. Джалиль, СОШ №1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географической широты на уровень УФ излучения. Латыпов Д., 9 класс, г. Казань, СОШ №133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алимджан Ибрагимов и Казань. Багавиева А., 10 класс, г. Казань, Татарская гимназия №17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ород юный, город древний. Баязитова Г., 10 класс,  Альметьевский район, Нижнемактаминская СОШ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тория хлебной странички Чистопольского района.Давлетшина И., 10 класс, Чистопольский район, Каргалинская СОШ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емографические проблемы села.  Файзрахманов А., 9 класс, Балтасинский район,Соснинская ООШ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гулыкның сыйфаты һәм экология. Хәкимова Г., 11нче сыйныф, Әтнә районы, Комыргуҗа урта мәктәб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иродные объекты... Мясникова Н., 9 класс, Буинский район, Больше-Фроловскпя СОШ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лянче Тамак: вчера, сегодня.завтра... Рахимов И., 10 класс, Тукаевский район, “Тлянче-Тамакская СОШ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положения Луны на урожайность... Бедретдинова И., 11 класс, Лаишевский район, Пелевская СОШ.</w:t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еоэколог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сурков… Шарапова А., 9 класс, г. Казань, Гимназия №15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 засоренности полей… Салихова Э., 9 класс, Тукаевский район,  Кузкеевскя СО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бные свойства глины… Кудрявцева Т., 9 класс, Дрожжановский район, Чувашско-Дрожжановская СО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как биоиндикатор чистоты… Кочегура Д., 9 класс,  г. Казань, СОШ №8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проблемасы чаң кага</w:t>
      </w:r>
      <w:r>
        <w:rPr>
          <w:rFonts w:cs="Times New Roman" w:ascii="Times New Roman" w:hAnsi="Times New Roman"/>
          <w:sz w:val="24"/>
          <w:szCs w:val="24"/>
          <w:lang w:val="tt-RU"/>
        </w:rPr>
        <w:t>. Рахматуллина А., Апас районы, Урта Балтай урта мәктә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пля воды – дороже алмаза. Каранаева К., Алексеевский район, Ялкынская СОШ, “Фенолог”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одоемов села Мелекес… Умнова Л., 9 класс, Тукаевский район, Мелекесская СО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нитофауна населенного пункта Нижняя Сунь… Гайсин В., 9 класс, Мамадышский район, Нижнесуньская СО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чвы пришкольного участка…Гарифзянова Ч., 10 класс, Кукморский район, СОШ села Пся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мановские медные рудники…Нигматуллина К., 10 класс, Сармановская гимназ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мониторинг реки Казанчинка.  Аглиуллина Я., 9 класс,  Муслюмовская гимназ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рая родного.  Целипкова И., 11 класс,  Джалильская СОШ №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ора лесного массива… Гильманов Р., 9 кл.,  Казань, Гимназия №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ультивации…  Симбирцев Е., 9 класс, г. Казань, СОШ №5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грязнения старого русла реки Казанки. Васильева А., 11 класс, г. Казань,  Гимназия №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фрак әчелегенең уңышка тәэсире. Фардиева З., 9нчы  сыйныф, Актаныш районы, Иске Кормаш мәктә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рман - ул табигый байлык... Гыйлманов Р., 10 нчы сыйныф Апас районы, Морзалар урта мәктә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ремшнские родники. Асабина Д., 9 класс,  Черемшанская  Кадетская школа-интер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Икътисад – эконом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оль полигона в сельской местности. Хайрутдинова А., 9 класс, Буинский район, Кайбицкая ООШ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железнодорожной станции Зеленый Дол на близлежащие территории. Трутнева Д., 9 класс, г. Зеленодольск, СОШ№7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потека. Кредит. Мингазова З., 10 класс, п.г.т. Кукмор, СОШ№4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тилизация мусора... Гизатуллина А., г. Мамадыщ, лицей №2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татистическое исследование моего класса. Салеева А., 10 класс,  Чистопольский район, СОШ №5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витие культуры потребления... Шигабутдинова Р., 9 кл.,г. Казань. СОШ.171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блемы дефицита государственного бюджета в России и зарубежом. Гарипова А., 10 класс, гимназия №18 с татарским языком обучен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ыночная недвижимость города Казани. Валиев Б., 10 класс, гимназия №18 с татарским языком обучен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пользование отходов... Утяганова А., 9 класс, г. Казань, СОШ №171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лдермеш известьташ карьеры. Гарипова А.,10 класс, Биек Тау районы,  Әлдермеш урта мәктәб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колого-экономическое развитие туризма в Республике Татарстан. Сергеева В., 11 класс, г. Казань, СОШ №39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пользование теплой осени для выращивания картофеля при севообороте луковой грядки. Тазетдинова Л., 10 класс, Буинский район, СОШ имени академика Р.З. Сагдеев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ндекс рзвития человеческого потенциала в России и Татарстане. Вафина А., 10 класс, г. Казань, Гимназия №18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ролиководство - для приусадебного хозяйства (Бизнес план). Николаев А., 10 класс, Балтасинский район, Средне-Кушкетская СОШ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рганизация мусульманского дошкольного образовательного учреждения. Шакирова Л., 11 класс, г. Набережные Челны, Гимназия №2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порция с применением диаграммы исследования. Агрудяева С., 9 класс, Алькеевский район, Хлебодаровская СО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тендовая защи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зучение деятельности питомника “Нива”. Сакова Т.,10 класс, Камско-Устьинский район, Теньковская СОШ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акторы, влияющие на уровень занятости населения... Ахметшина Р., 9 класс, Рыбно-Слободский район,  Больше-Машляковская СОШ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потека. Рахматуллина Р., 10 класс, г. Мамадыш, СОШ №4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чи с экономическим содержанием на ЕГЭ 2015. Волкова А., 11 класс, Бугульминский район, СОШ №9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учение элементов финансовой математики. Саидов А., 11 класс, г. Казань, СОШ№15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Эколог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ониторинг природной воды реки Казанка на территории Арского района РТ. Фахриев Н., 10 класс, Арский район, Лесхозская СОШ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одель системного экологического образования в школьном учреждении. Галиуллина Г., 11 класс, Буинского района, СОШ имени академика Р.З. Сагдеев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следование атмосферного воздуха и влияния автомобильных выхлопов на состояние здоровья человека. Гилазиева Г., 10 класс, г. Казань, СОШ №38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хнология очистки сточных вод ОАО Белебеевский завод “Автонормаль”. Кузахмедова А., 11 класс, Республика Башкортостан, г. Белебей, Бшкирская гимназия-интернат г. Белебе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следование качества питьевой воды... Майорова А., 11 класс, г. Буинск, Лицей №2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следование видового разнообразия зимующих птиц села Бехтерево. Валиева А., 9 класс, Бехтеревская СОШ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кология водной среды... Мукашова О., 9 класс, г. Зеленодольск, СОШ №7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ртурти на здоровье человека.  Тагирова А., 9 класс, г. Казань, СОШ№171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выбросов автомобильного транспорта... Галимзянова Г., 11 класс, г. Тетюши,  Тетюшская  СОШ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зучение состояния атмосферы... Мустафина Э., 11 класс, Актанышская СОШ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истая вода. Ахметдинов И., 9  класс,  Актанышская СОШ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автотранспорта на экологическое состояние школьного двора. Файзуллина А., 10 класс, г. Альметьевск, СОШ №1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ктериотрофные луговые растения. Гатина Л.,9 класс, Тукаевский район, Бетькинская СОШ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Экологическая оценка водной экосистемы... Мифтахова А., 11 класс, г. Казань, “Татарская гимназия №17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чественный состав питьевой воды села Манзарас. Мухаметов Б., 9</w:t>
      </w:r>
      <w:r>
        <w:rPr>
          <w:rFonts w:cs="Times New Roman" w:ascii="Times New Roman" w:hAnsi="Times New Roman"/>
          <w:color w:val="C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, Кукморский район, СОШ села Манзарас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следование состояния позвоночника и стопы среди обучающихся школы. Кашапова Н., 11 класс, г. Казань, СОШ №23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вылымда чиста су. Шайхуллина Э., 9 нчы сыйныф, Буа районы, Әлки төп гомуми белем бирү мәктәб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тендовая защит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пищевых добавок на здоровье человека. Хамзина Н., 9 класс, Ютазинский район, Подгорновская ООШ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ое село. Фатхутдинова Г., 10 класс, Апастовский район, Бишевская СОШ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кология в цифрах. Кашапова А., 11 класс,  Сармановская гимнази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вышение экологической культуры... Шарифуллин Д., 9 класс, г. Казань, Татарская гимназия №17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Хим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траты – добро или зло! Салихова Д., 9 класс, Ульяновская область, Старокулаткинская СОШ №1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тез малахита различными способами и анализ его состава. Гильфанов А., 10 класс, г. Набережные Челны, лицей-интернат №79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ращивание кристаллов поваренной соли и купороса меди в домашних условиях. Мустафин Л., 9 класс, Дрожжановский район, Шланговская СОШ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мире индикаторов. Гатиятуллина И., 9 класс, Апастовский район, Сатламышевская СОШ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вления фото и хемилюминесценции и их применение. Зарипова Л, 10 класс, г. Казань, Гимназия №14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иродные индикаторы. Хашимова А., 9 класс, г. Набережные Челны, Гимназия №2 имени Мулланура Вахитова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следование содержания вредных примесей в косметической продукции. Мубаракшина Д., 10 класс, г. Мамадыш, СОШ №4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мплексное  использование биомассы... Гиззатуллина Р.,9 класс,  Арский район, Лесхозская СОШ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учение влияния тепловой обработки на микрофлору молока.Темников С., 11 класс, г. Казань, СОШ №169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изменения pH воды при взаимодействии со стеклобоем на прорастание семян горчицы.  Калимова Л., 11 класс, г. Казань, Гимназия-интернат №4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имическое моделирование. Сорокин И., 9 класс, г. Казань, СОШ №133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следование кислотных свойств гзированных напитков и их влияние на организм человека. Шафигуллина А., 10 класс, Высокогорский район, Озерная СОШ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Нетрадиционное применение “традиционных” веществ - определителей. Хамзина Д., 10 класс, Сармановский район, Джалильская СОШ №2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олучение эффективной формы экстрактов лекарственных растений. Просвиркин Г., 10 класс, г. Казань, академический лицей им. Н.И. Лобачевского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лисахариды в растениях. Граник А., 10 класс, г. Казань, лицей №121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пределение содержания ионов тяжелых металлов в снежном покрове нашего города. Халиуллин Р., 9 класс, г. Менделеевск, СОШ №1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к отлечить настоящее лекарство от контрафакта? Хамидуллин М., 11 класс, Агрызского района, Иж-Бобьинская СОШ имени Братьев Буб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тема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>кружности Аполлония в помощь советским морякам…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тафьев Р., 10 класс, г. Казань, «СОШ №161»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ам нужна тригонометрия? Клинова Е., 11 класс, г. Мамадыш, «СОШ №1»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я… Алексеева А., 9 класс, г. Казань, «СОШ №119»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по построению графиков… Гильфанова С., 9 класс, Агрызский район, «Исенбаевская СОШ»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лчәмнәрен алып булмый торган араларны исәпләү. Гарифуллин И., 9 сыйныф, Балтач районы, “Түнтәр урта мәктәбе”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тория  моего села в математических задачах. Ахметова А., 9 класс, Кукморский район, “СОШ п. Ныртинского совхоза”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именение графического метода к решению текстовых задач. Шакирова Д., 10 класс, г. Казань, “СОШ №161”.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шение логарифмических неравенств методом рационализации. Шайдуллин И., 11 класс, Атнинский район “Кулле Киминская СОШ имени С. Хакима”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еометрическая иллюстрация нахождения значенй обратных тригонометрических выражений. Камалов А., 11А класс, Черемшанский район, “Черемшанский лицей”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атематикларның  Бөек Ватан сугышында җиңүгә керткән өлешләре. Шиһапова З., 10нчы сыйныф, Арча районы, “Яңа Кырлай урта мәктәбе”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актическое применение замечательного свойства окружности. Галимов Г., 11 класс, Балтасинский район, “Карадуванскпя СОШ”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ображение пространственных фигур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рисунки: общее и различие. Козлова К., 9 класс, Буинский район,  «Больше-Фроловская ООШ»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тношение эквивалентности и порядка и их приложения», Шаехова Г., 9 класс, г. Казань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Гимназия №125»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при подготовке к ЕГЭ. Ахметшина А., 11 класс, Республика Башкортостан, г. Белебей, «Башкирская гимназия-интернат»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да тиз исәпләүләр башкару өчен кайбер алымнар. </w:t>
      </w:r>
      <w:r>
        <w:rPr>
          <w:rFonts w:cs="Times New Roman" w:ascii="Times New Roman" w:hAnsi="Times New Roman"/>
          <w:sz w:val="24"/>
          <w:szCs w:val="24"/>
          <w:lang w:val="tt-RU"/>
        </w:rPr>
        <w:t>Абакирова А., 9 нчы сыйныф, Мамадыш районы,”Көмеш-Күл мәктәбе”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атематика и музыка. Вальшин А., </w:t>
      </w:r>
      <w:r>
        <w:rPr>
          <w:rFonts w:cs="Times New Roman" w:ascii="Times New Roman" w:hAnsi="Times New Roman"/>
          <w:sz w:val="24"/>
          <w:szCs w:val="24"/>
        </w:rPr>
        <w:t>9 класс, Ульяновская область, село Старая Кулатка, Старокулаткинская СОШ №1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Насыйри һәм математика. Әхмәтҗанова А. 9 сыйныф, Тукай районы, Мусбай-Завод урта мәктәб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числение площади бесконечной фрактальной фигуры... Габидуллин К., 10 класс, г. Казань, Гимназия №125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строномия, информатика, физ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пределение силы мышц ног человека. Мингалиева З., г. Казань, “СОШ №167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Электромагнитные волны. Сафиуллина А., 10 класс, Рыбно-Слободский район, “Гимназия №1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работка электронного образовательного ресурса “Архитектура ПК”. Сибгатуллин А., 9 класс, г. Набережные Челны, “СОШ № 12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лектромагнитный ускоритель масс... Шаймарданов Ш., 11 класс, г. Казань “Татарская Гимназия №15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трогенератор. Шамсутдинов А., 10 класс, Балтасинский район, “Салаусский многопрофильный лицей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лаз как оптическая система. Рахматуллина Л., 9 класс, Старокулаткинский район Ульяновской области, “Старокулаткинская СОШ №1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ктуальные проблемы потребления электроэнергии... Мушарапова Р., 10 класс, Дрожжановский район, “Шланговская СОШ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влажности воздуха на здоровье человека. Якимова А., 10 класс, Сармановский район, “Джалильская СОШ №2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изика, басым һәм кеше. Хаҗиев Б., 9 сыйныф, Актаныш районы, “Иске Кормаш төп гомуми белем бирү мәктәбе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школьных задач по программированию… Евстафьев Р., 10 класс, г. Казань, </w:t>
      </w: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</w:rPr>
        <w:t>СОШ №161</w:t>
      </w:r>
      <w:r>
        <w:rPr>
          <w:rFonts w:cs="Times New Roman" w:ascii="Times New Roman" w:hAnsi="Times New Roman"/>
          <w:sz w:val="24"/>
          <w:szCs w:val="24"/>
          <w:lang w:val="tt-RU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тернативные источники энергии и их теплофизические свойства. Мулюкова Л., 9 класс, Сармановский район, “ Джалильская СОШ №2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лияние фаз Луны на человека. Газдалова А., 11 класс, Сармановский район, “Сармановская гимназия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следование механических свойств полиэтиленовых пакетов. Камалетдинова А., 9 класс, Сармановский район, “Лякинская СОШ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вухрежимное магнитоэлектрическое устройство борьбы с обледенением проводов линий электропередачи. Наумов Э., 10 класс, г. Казань, “Гимназия №94”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Влияние грунта на глубину заложения фундамента... Чурбанов А., 9 класс, г. Казань, “</w:t>
      </w:r>
      <w:r>
        <w:rPr>
          <w:rFonts w:cs="Times New Roman" w:ascii="Times New Roman" w:hAnsi="Times New Roman"/>
          <w:sz w:val="24"/>
          <w:szCs w:val="24"/>
          <w:lang w:val="tt-RU"/>
        </w:rPr>
        <w:t>СОШ №81”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  <w:r>
        <w:br w:type="page"/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арих – Исто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нылмыйдыр кеше тышыннан... Юнысов И. 9 нчы сыйныф, Баулы районы “7 нче урта мәктәп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та- бабам баккан ер.Байназаров А., 10 сыйныф, Башкортостан Республикасы Мәләүез районы, “9 нчы башкорт гимназияс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ган ягымдагы мәдрәсә... Раимкулова Г., 9 нчы сыйныф, Апас районы, Урта Балтай төп гомуми белем бирү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өслимдә беренче мәчет-мәдрәсәләр... Бәдретдинова Д., 9 нчы сыйныф, “Мөслим гимназияс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ар Җәлилнең үзен күргән.Минһаҗева Л., 11 нче сыйныф, Мамадыш шәһәре, “1 нче  урта мәктәп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четләребез тарихында... Гыйбазов Ф., 9 нчы сыйныф, Мамадыш районы, “Урта Кирмән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знакай шәһәре Тарсус паркы... Әминова Ф., 11 нче сыйныф,  Азнакай шәһәре, “6 нчы урта мәктәп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кташыбыз Галимҗан Сәйфетдинов – педагог... Хәмидуллина И., 11 нче сыйныф, Биектау районы, “Дөбъяз урта мәкте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тория села Б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шое Фролово.Авдонина И. 9 класс, Буинский район, “Больше-Фроловская ООШ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епрессияләнгән якташларыбыз. Гарифуллина Ә., 9 нчы сыйныф, Кама Тамагы Муниципаль районы,”Олы Салтык урта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Набережные Челны – Вахитов  – Брежнев... Бочкарева Ю., 10 класс, г. Набережные Челны, “СОШ №24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ыганаклар аша тарихка. Гайфетдинов Р., 10 сыйныф, Яңа Чишмә районы, “Зирекле лице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гариф “корабы” капитаннары. Әгъмалова Д., 10 сыйныф, Мамадыш районы, “Түбән Сон  урта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авриил Романович Державин... Шакирова З., 9 нчы сыйныф, Лаеш районы, “Столбище урта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XIX  гасыр азагы - XX гасыр башында Иж- Бубый мәдрәсәсенең... Нәфыйков Р., 9 нчы сыйныф, Ижау шәһәре, “6 нчы гимназия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вылым Киекленең мәчетләре тарихы. Маняпова А., 11 нче сыйныф, Норлат районы, “Киекле урта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рча ягы халкын христианлаштыру сәясәте. Шәрәфиеф Д., 11 нче сыйныф, Арча районы, “Яңа Кырлай урта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ишмә (Хороший ключ) авылы тарихы. Сәлимгәрәева Г., 9 нчы сыйныф, Әгерҗе районы, “Кичкетаң урта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-Бобьинский некрополь… Трейдина З., 9 класс, Агрызский район, «ИжьБобьинская СОШ»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ыл тарихы  </w:t>
      </w:r>
      <w:r>
        <w:rPr>
          <w:rFonts w:cs="Times New Roman" w:ascii="Times New Roman" w:hAnsi="Times New Roman"/>
          <w:sz w:val="24"/>
          <w:szCs w:val="24"/>
          <w:lang w:val="tt-RU"/>
        </w:rPr>
        <w:t>һә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 язмышы</w:t>
      </w:r>
      <w:r>
        <w:rPr>
          <w:rFonts w:cs="Times New Roman" w:ascii="Times New Roman" w:hAnsi="Times New Roman"/>
          <w:sz w:val="24"/>
          <w:szCs w:val="24"/>
          <w:lang w:val="tt-RU"/>
        </w:rPr>
        <w:t>. Әхмәтшин И., 11 нче сыйныф, Мамадыш районы, “Җөри урта мәктәбе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тория деревни Райлан. Сабуров М.,11 класс, г. Бугульма,” Татарская гимназия №14”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дәби әсәрләрдә авылым тарихы. Салихова Ә., 9 нчы сыйныф, Арча районы, “Сикертән урта мәктәбе”.</w:t>
      </w:r>
      <w:r>
        <w:br w:type="page"/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Бөек Ватан сугыш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– Великая Отечественная Вой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вылым  - Бөек  Ватан сугышы елларында. Җамалыев А., 10нчы сыйныф, Лаеш районы, “Имәнкискә урта мәктәб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ыл хезмәткәрләренең героик батырлыгы. Фазылҗанова А.,10 нчы сыйныф, Балтач районы,  Нуринер урта мәктәб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ходили бондюжцы на фронт. Минеева Е., 9 класс, Менделеевский район, “СОШ №2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тория одного колхоза... Лавонина М., 10 класс, Верхнеуслонский район, “Татарско-Бурнашевская СОШ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лгесез сугыш. Кузнецова В.,9 нчы сыйныф, Мамадыш районы, МБГБУ “Җөри УГБМ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журналистских очерков к прекрасным произведениям о войне. Хасанова Л., 10 класс, г. Буинск, “СОШ №5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рби хезмәтнең әһәмияты. Хәбибуллин Р., 10 нчы сыйныф, Балтач районы,”Салавыч күппрофильле лице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змышларда сугыш кайтавазы. Озчелик А., 11 нче сыйныф, Казан шәһәре, 81 нче номерлы мәктәп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тырларны барлар чак. Гарифуллина Г., 9 нчы сыйныф Арча районы “Шушмабаш урта мәктәб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Живи и помни. Фахрутдинова Л., 11 класс, г. Чистополь, “Гимназия №3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белиски павшим...Иблиева А., 11 класс, Оренбургская область, “Сарманайская СОШ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һшәтле чор балалары. Билданова А., 11 нче сыйныф, Нурлат районы,  “Киекле урта мәктәб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гыш кайтавазы. Шакирова Н., 9 нчы сыйныф, Кукмара районы, “Мәмәшир урта мәктәб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фган сугышы хатирәләре. Кашапова М., 9 нчы сыйныф, Башкортостан Республикасы, Благовар районы, “Шырлык урта мәктәб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ыл батырлары: тракторчы хатын-кызлар.Мингалимова Э., 10 нчы сыйныф, Бөгелмә районы, “Карабаш урта мәктәб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терләрдән мәңге җуелмас. Сәмигуллина Р., 9 нчы сыйныф, Кукмара районы, “Манзарас урта мәктәб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атын-кыз якташларыбызның фронттагы батырлыклары. Хәкимова Ф.,9 нчы сыйныф, Балтач районы, “Түнтәр урта мәктәбе”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рта Идел һәм Урал халыклары 1812 елгы Ватан сугышында. Фәйзиева А., 10 нчы сыйныф, Казан шәһәре, “5 нче лицей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уган якны өйрәнү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л язмышында якташларым язмышы.Дәшминова А., 11нче сыйныф, Биектау 1 нче урта мәктәб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йский и окрестности а названиях и легендах. Сторожакова  Ю., Карачаево-Черкесская Республика, Прикубанский район, п. Майский, “Школа здоровья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йтаваз. Билданова Г. 9 нчы сыйныф, Нурлат районы, “Фома урта мәктәбе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рга боткасы - балачак бәйрәме. Хуҗин И., 9 нчы сыйныф,Әгерҗе районы,  Көчек урта мәктәб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ерәшен йолалары бар һәм булырга тиеш.Яковлева А., 10 нчы сыйныф, Түбән Кама шәһәре, “14 нче лицей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лексеевск районы Кр. Баран авылында керәшен туе йолалары. Сергеева Р., 9 нчы сыйныф, Алексеевск районы,  Кр.Баран төп белем бирү мәктәб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рман авылы тарихы битләреннән. Хамидуллина Л., 10 класс,”Сарман гимназиясе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 тәрбит авылы тарихы. Платонова А., Кайбыч районы, Чүти урта мәктәб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й тарихлы тау ягым – Апасым. Хөсәенов Б., 9 нчы сыйныф, Апас районы, Дәүләки төп гомуми белем бирү мәктәб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стан Республикасы Минзәлә районы Гөлек авылы... Шаймухаметова Г.,9 нчы сыйныф,  Түбән Кама шәһәре, “2 нче номерлы гимназия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р йөзеннән юкка чыккан авылның үткәне. Габитова Л., 10 нчы сыйныф, Балтач районы, Урта Көшкәт урта мәктәб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ордыбаш авылы микротопонимнарының аталу тарихларын өйрәнү. Борисов В., 10 нчы сыйныф, Яр Чаллы шәһәре, “12 нче номерлы мәктәп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лагыш авылы ономастикасы. Булатов Д., 10 нчы сыйныф, Әгерҗе районы, Салагыш урта мәктәбе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стан Республикасы Тукай районы Яңа Бүләк авылының тарихы һәм ономастикасы. Насыбуллина А., 9 нчы сыйныф, Яр Чаллы шәһәре, “2 нче номерлы гимназия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герҗе төбәге Көчек авылы тарихы. Нәҗмиев Н., 9 нчы сыйныф, Әгерҗе рйоны, Көчек урта мәктәб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рнәк – югалган авыл эзе. Гарипова А., 9 нчы сыйныф, Балык-Бистәсе районы, “Шомбыт урта мәктәбе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тнә авылы һәм аның күрке – “Изгеләр чишмәсе”. Мөхәммәтдинова Ч., 10 нчы сыйныф, Арча районы, “Ашытбаш урта мәктәбе”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мавыр – милләтебезнең рухи йөзе. Касымова Ч., 10 нчы сыйныф, “Кукмара гимназиясе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атлары. Загидуллин М., 10 нчы сыйныф, Казан шәһәре, “96 нчы номерлы гимназия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лы Әтрәч авылы тарихының халык авыз иҗаты... Нигъматуллина Г.,11 нче сыйныф, Тәтеш районы, “Алабирде урта мәктәбе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йбыч районы Зур тәрбит авылы... Малова В., 10 нчы сыйныф, Чүти урта мәктәбе”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ык Бистәсе авыллары атамалары... Фәсхетдинова З., 10 нчы сыйныф, Балык Бистәсе, “1 нче номерлы гимназия”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усская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овой гаммы в произведениях И.А.Бунина. Мухаметшина А., 11 класс, Кукморский район, СОШ села Манзара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ждь как природная стихия и нравственный критерий (вера в божественную истину) в поэме Б.А.Ахмадуллиной «Сказка о дожде». Ельмикеева Е., 11 класс,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СОШ №171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ужчин в творчестве Анны Ахматовой. Шарапова Л., 9 класс, Нурлатский район, Фомкинская СОШ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ы духовной дружбы. Мухаметзянова Д., 10 класс, Буинский район, СОШ им.акдемика Р.З.Сагдеева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и небесные объекты в поэзии Сергея Есенина. Хабибова З., 9 класс, с.Амирова, СОШ №2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атан Кимельфельд: «Я мальчик по имени Чайка». Исмагилова Г., 9 класс, п.г.т.Рыбная Слобода, «Рыбно-слободская гимназия №1»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ный аспект употребления цветолексем при описании осени. Короткова М., 9 класс,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СОШ №81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возможности категории числа на материале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Галиев А.,9 класс,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«Татарская гимназия №17»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ловотворчество в соцсетях как показатель политических пристрастий. Сафина А., 11 класс, г. Казань, СОШ №119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  «красочных» этикеток. Мукимова М., 9 класс, Актанышский район, «Татарско-Ямалинская ООШ»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измы села Ромодан. Фатхутдинова А., 11 класс, с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одан, Ромадановская СОШ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ловечко, два словечко – будет…БЛЕНД или вся правда о «словах-бумажниках». Ахметзянова Э., 9 класс, Кукморский район, СОШ села Манзара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ктурно-семантические особенности композитов в современном русском языке. Сидорова А., 9 класс,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«Татарская гимназия №15»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 с соматическим компонентом в произведениях каюма Насыйри. Радыгина А., 11 класс, Менделеевский район, СОШ №1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рекламных текстов косметической продукции. Кашапова Р., 11 класс, Республика Башкортостан, «СОШ с.Чалмады»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гры в организации жанровой и языковой структуры романов И.Ильфа и Е.Петрова «Двенадцать стульев» и «Золотой телёнок». Мартюгина Э., 10 класс,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СОШ №18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прозы Диаса Валеева на примере рассказа «Портрет Дон Жуана» и романа «Астральная любовь». Мингазова Р., 10 класс, г. Казань, СОШ №18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«Евгений Онегин»: сопоставительный анализ оригинала и перевода Ч.Джонстона с точки зрения словообразования и стилистической окраски слов (на примере письма Татьяны к Онегину). Хатыпова Ч., 9 класс,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СОШ №174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функционирование символической природной образности в произведениях В.П.Астафьева. Юзекаева Р., 11 класс,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гимназия №50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воплощения темы детства в рассказах российских писателей (на примере рассказов Т.Толстой  и В.Астафьева). Абдрахманов А., 9 класс,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«Татарская гимназия №15»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солдата в экстремальных условиях войны (по произведению Василя Быкова «Альпийская баллада»). Спиридонов Р., 9 класс, Сармановский район, «Джалильская СОШ №1»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Концепция жизни и смерти в малой прозе З.Гиппиус. Зиннатуллина А., 11 класс. Камско-Устьинский район, Старо-Казеевская СОШ.</w:t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атар те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тар әдәбиятында “акча” лексемасы. Мөдәрисова А., 11нче сыйныф, Казан шәһәре, 144нче урта мәктә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тар телендә “Оят” лексемасы. Хәйруллина Д., 11нче сыйныф, Казан шәһәре, 178 нче урта мәктә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ксандровка укучыларының татар теленә мөнәсәбәте. Ршоя  К., 9нчы сыйныф, Сарман районы, Александровка урта мәктәб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ланга авылы топонимикасы. Якупова Р., 11нче сыйныф, Чүпрәле районы, Шланга урта мәктәб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онетика һәм орфографиядә мине борчыган мәсьәләләр. Кәримуллина А., 11 нче сыйныф, Балык Бистәсе районы, Күгәрчен урта мәктәб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XVIII гасыр язма истәлекләрендә сөйләм этикеты үзенчәлекләре. Биктаһирова Д., 11 нче сыйныф, Казан шәһәре, 36нчы гимназ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XX йөз башы татар матбугатында тел-стиль үзенчәлекләре. Шәйхетдинов И., 9 нчы сыйныф, Чирмешән районы, Лашман урта мәктәб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әхмүт Хәсәнов әсәрләрендә чагыштыруларның бирелеше. Шәйдуллина С., 10 нчы сыйныф, Азнакай шәһәре, 9нчы урта мәктә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Җ.Рәхимов прозасында фразеологизмнар. Мурадымова И., 10 нчы сыйныф, Лениногорск шәһәре, 11нче урта гимназ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мил Афзал һәм Ленар Шәех шигырьләрендә әдәби сурәтләү чаралары. Вәлиева Г., 11нче сыйныф, Түбән Кама шәһәре, 25 нче гимназ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тар сөйләмә һәм язма телендә сорау җөмләләрнең кулланылыш үзенчәлекләре. Мифтахова А., 9 нчы сыйныф, Казан шәһәре, 144 нче урта мәктә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ус мәктәбендәге татар балаларының сөйләмдә кулланыла торган җирле сөйләм сүзләре. Рахманова К., 10 нчы сыйныф, Казан шәһәре, 111 нче урта мәктә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з-бер кошның ике канаты. Портнова О., 10нчы сыйныф, Чирмешән районы, И.Н. Конев исемендәге Чирмешән кадет мәктәп-интернат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лланучылар өчен мәгълүмат текстларының теле. Александрова О., 10 нчы сыйныф, Балтач районы, Салавыч күппрофи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ле ли</w:t>
      </w:r>
      <w:r>
        <w:rPr>
          <w:rFonts w:cs="Times New Roman" w:ascii="Times New Roman" w:hAnsi="Times New Roman"/>
          <w:sz w:val="24"/>
          <w:szCs w:val="24"/>
        </w:rPr>
        <w:t>це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. Гыйләҗев прозасында инкяр формаларының кулланылышы. Гарипов А., 10нчы сыйныф, Биектау районы, Суыксу урта мәктәб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 Латыйфиның “Хыянәт” романы мисалында искергән сүзләрнең тел-сурәтләү чарасы буларак кулланылышы. Гайнуллина А., 11нче сыйныф, Түбән Кама шәһәре, 2 нче гимназ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үгенге көндә сөйләм культурасы. Тычинкина Л., 11 нче сыйныф, Казан шәһәре, 75 нче мәктә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ифат Сәлах иҗатында кабатлаулар. Газизов Э., 9 нчы сыйныф, Буа районы, Зур Фролово урта мәктәб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. Тәрҗеманов әкиятләрендә чагыштыру һәм синтез. Яруллина Д., 10 нчы сыйныф, Яшел Үзән районы, Осиново бистәсе, В.В. Карпов исемендәге л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tt-RU"/>
        </w:rPr>
        <w:t>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севдоним- кушамат түгел. Гыйльманова А., 11нче сыйныф, Казан шәһәре, 174 нче мәктә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теле һәм әдәбиятында “Себерке” лексемасының кулланылышы. Ходайбергәнова Ә., 9 нчы сыйныф, Чистай районы, 5нче урта мәктәп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  <w:lang w:val="tt-RU"/>
        </w:rPr>
        <w:t>сыз/-сез кушымчалы сүзләрне рус теленә тәрҗемә итү юллары. Сибагатуллина А., Яр Чаллы шәһәре, 37 нче урта мәктәп.</w:t>
      </w:r>
      <w:r>
        <w:br w:type="page"/>
      </w:r>
    </w:p>
    <w:p>
      <w:pPr>
        <w:pStyle w:val="Style15"/>
        <w:numPr>
          <w:ilvl w:val="0"/>
          <w:numId w:val="9"/>
        </w:numPr>
        <w:spacing w:lineRule="auto" w:line="240" w:before="0" w:after="280"/>
        <w:ind w:left="357" w:right="11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атар әдәбияты (проз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ңсылу – бәхеткә лаек шәхес. Ибраһимова Л., 9нчы сыйныф, Казан шәһәре, 170 нче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хәт Фазылҗанов иҗатында юмор һәм сатира. Хисмәтуллина Алинә, 11 нче сыйныф, Балтач районы, Балтач урта мәктәб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үземлеләр генә бәхеткә лаек. Касыймова Ч., 10 нчы сыйныф,  Кукмара районы, Ч.Т.Айтматов исемендәге 1 нче гимназ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 шагыйрьләре иҗатында Г.Тукай традицияләре. Валеева Я., 9 нчы сыйныф, Алексеевск районы, Урман асты Шентала урта мәктәб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ол Галинең “Кыйссаи Йосыф” поэмасы һәм Фоат Садриевның “Таң җиле” ... Габдуллина З., 11 нче сыйныф, Мөслим районы, Мөслим гимназия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итап белгече-Ә.Г.Кәримуллин. Мөхәммәтҗанова А., 9 нчы сыйныф, Кама Тамагы районы, Келәнче мәктәб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бдулла Шамуков – мәсәлләр остасы. Хәйруллин Р., 10 нчы сыйныф, Казан шәһәре, 178нче белем үзәг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.Шәфигуллин прозасының үзенчәлекләре. Сөнгатуллина Л., 11 нче сыйныф, Казан шәһәре, 81 нче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акил Сафин әсәрләрендә замана геройлары. Насретдинова А., 10 нчы сыйныф, Мөслим районы, Әмәкәй урта мәктәб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.Садриевның “Таң җиле” романында Нуриасма образы. Габделхакова С., 9 нчы сыйныф, Казан шәһәре, 90 нчы гимназ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лемнәре белән үлемсезлек яулаган батырлар. Саматова Л., 11 нче сыйныф, Яр Чаллы шәһәре, 18 нче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Эльмира Шәрифуллина иҗатында ана образы. Галимова А., 10 нчы сыйныф, Казан шәһәре, 137 нче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фаэль Сибат иҗатында фәлсәфи мотивлар. Яруллина А., 9нчы сыйныф, Кама Тамагы районы, Иске Казиле урта мәктәб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Өмет” газетасында информатив материаллар. Мәхмүтов Ә., 9 нчы сыйныф, Башкортстан республикасы, Нефтекама шәһәре, 6 нчы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кты күңелле һәм олы шәхес. Шәрәфетдинова А., 10 нчы сыйныф, Биектау районы, Дөбьяз урта мәктәб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әки Зайнуллинның “Кырык бернең арбалы хатыннары”... Гатауллина Э., 9 нчы сыйныф, Казан шәһәре, 81 нче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Җиңү көне шатлык китерсә дә, сызлый әле һаман яралар. Шәрифуллина А, 11 нче сыйныф, Түбән Кама, районы 16 нчы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еше кайчан матур була? Гөзәерова А., 11 нче сыйныф, Арча районы, Апаз урта мәктәб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маз Мансуровның “Язмыш капка түгел шул” хикәясендә әхлак темасы. Ризванов А., 9нчы сыйныф, Казан шәһәре, 169 нчы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өек Ватан сугышы чоры укытучысы образы. Хәертдинова З., 11 нче сыйныф, Актаныш районы, 2 нче урта мәктә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ольерның “Мещанин во дворянстве” һәм Гаяз Исхакыйныңң “Җан Баевич” комедияләрендә фарс алымнары уртаклыгы. Төхбәтуллина Ә., 11 нче сыйныф, Казан шәһәре, М.С.Устинова исемендәге 102 нче гимназ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әгънәле бөек инсан, танылган тарихчы һәм милләтче - Һади Атласи. Вәлиев М., 11 нче сыйныф, Чүпрәле районы Иске Чүпрәле 1нче урта мәктәб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ен дәфтәрләре истәлекләреннән. Гилемханова Л., 10 нчы сыйныф, Түбән Кама шәһәре, 16 нчы урта мәктәп.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атар әдәбияты (шигърия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әдиф Гаташ поэзиясендә төп темалар. Хакова Л.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9 нчы сыйныф, Кукмара районы, 3 нче урта мәктә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лара Булатова hәм Флера Гыйззәтуллина иҗатларында төсләр символикасы. Хөсәенова Н., 10 нчы сыйныф, Азнакай шәhәре, 9 нчы урта мәктә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өдәррис Әгъләмовның балалар шигъриятендә тормыш фәлсәфәсе. Әхмәтшина Д., 9нчы сыйныф, Казан шәhәре, 5 нче гимназ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бделҗаббар Кандалый шигъриятендә лирик мин. Шәмсетдинов И., 10 нчы сыйныф, Казан шәhәре, 170 нче урта мәктә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әнгатьтә Г.Тукай образы hәм иҗатының чагылышы. Юнысова А., 11 нче сыйныф, Теләче районы,  Теләче урта 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омәр Хәйәм – шәрык әдәбияты шагыйре. Фәттәхова А., 10нчы сыйныф, Яр Чаллы шәhәре, 19нчы урта мәктә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акил Сафинның “Галәм күзе” китабында милләт язмышы. Низаметдинова Ч., 11 нче сыйныф, Яр Чаллы шәhәре, 40 нчы урта мәктә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оберт Миңнуллинның мәхәббәт лирикасы. Мулланурова Ә., 11 нче сыйныф, Яр Чаллы шәhәре, 22 нче урта мәктә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.Иксанова шигъриятендә символлар. Мөбәрәкшина З., 10 нчы сыйныф, Казан шәhәре, 27нче гимназ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кташыбыз Гәүhәр Туганайның тормыш юлы hәм иҗаты. Закирова А., 9 нчы сыйныф, Ютазы районы, Ютазы урта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үгенге татар шигъриятендә төсләр бирелеше. Коршина Л., 9 нчы сыйныф, Казан шәhәре, 177 нче урта мәктә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лшәй районы Трунтаиш авылы шагыйрәсе Гөлфия Гиззатова иҗатына бер караш. Гимаева И., 10 нчы сыйныф, Башкортостан Республикасы, Трунтаиш урта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бгат Хәким иҗатында – авылдашлары. Шәмсиев Ш., 9 нчы сыйныф, Казан шәhәре, Б.К. Кузнецов исемендәге 6нчы кадет интернат –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кай hәм мәхәббәт. Ганеева А., 9 нчы сыйныф, Яр Чаллы шәhәре, 12нче татар урта мәктә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.Тукай фотосүрәттә. Федорова Д., 9 нчы сыйныф, Балтач районы, Кече Лызи урта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сән Туфан шигъриятендә – төсләр. Галиева А., 11 нче сыйныф, Актаныш районы, Сәләтле балалар өчен гуманитар гимназия – интернат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өхәммәт Мирза иҗаты. Нуретдинова И., 9 нчы сыйныф, Мөслим районы, Үрәзмәт төп белем бирү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зерге татар әдәбиятында изге урын мотивы. Латыпова А., 9нчы сыйныф, Казан шәhәре, 69 нчы урта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. Тукай эзләреннән... . Зарипов Р., 10 нчы сыйныф, Арча районы, Яңа Кырлай урта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өдәрис Әгъләмов иҗатында Г. Тукай образы. Хәлиуллина Л., 11 нче сыйныф, Лесхоз урта мәктәб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. Шәех иҗаты – милләтебезнең рухи кыйммәтләре, әхлакый сыйфатлары өлгесе. Гайнуллина А., 10 нчы сыйныф, Алабуга районы, Иске Юраш урта мәктәб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атар халык авыз иҗ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.Алиш әкиятләре – кыйммәтле хәзинә. Фархуллина И., 10 нчы сыйныф, Теләче районы, Теләче урта мәктә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.Кәримовның “Сакау күке” һәм “Ком сәгате” дилогиясендә фольклор. Николаева О., 9 нчы сыйныф, Мамадыш районы, Шәдче урта мәктә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тар халык иҗатында әтәч образы. Галиәхмәтов И., 10 нчы сыйныф, Кукмара районы, Зур Кукмара урта мәктә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дегәй- дастан һәм поэма герое. Гаделшина А., 10 нчы сыйныф, Казан шәһәре, Балалар һәм яшүсмерләр туризмы һәм экскурсияләр станциясе,124 нче мәктәп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Шүрәле ничә телдә сөйләшә? Кавиева Н., 11 нче сыйныф, Арча районы, Ашытбаш урта мәктә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тар матбугатында рекламаның урыны. Галиәхмәтова Ф., 10 нчы сыйныф, Казан шәһәре, 11 нче татар гимназияс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Ырымнар. Аларның әдәбиятта, көнкүрештә тоткан урыны. Хафизов А., 9 нчы сыйныф, Казан шәһәре, 81 нче урта мәктәп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еше булу кыен түгел, кешелекле булу кыен. Корбанова Э., 9 нчы сыйныф, Кукмара районы, Зур Сәрдек гимназиясе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үгенге көн татар әдәбиятында убырлы карчык образы. Гаффанова Р., 10 нчы сыйныф, Тукай районы, Мәләкәс урта мәктә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тар һәм инглиз телләрендәге мәкальләрнең охшашлыгы. Мөхәммәтвәлиева Л., 10 нчы сыйныф, Казан шәһәре, 18 нче урта мәктәп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атар халык авыз иҗатында табигатькә сакчыл караш темасы. Вәлитов А., 9 нчы сыйныф, Казан шәһәре, 6нчы гимназ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лмаш авылы мәзәкләре. Карачурин И., 11 нче сыйныф, Башкортостан Республикасы, Чишмә районы, Калмаш урта мәктә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.Әхмәтҗанов табышмаклары һәм XXI гасыр укучысы. Харисова Л., 9 нчы сыйныф,  Мөслим районы, Мөслим гимназияс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отношение английских и татарских поговорок. Хафизова Л., 11 нче сыйныф, Сарман районы, Александров урта мәктә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.Миңнуллин драмаларында милли гореф - гадәтләрнең чагылышы. Гамируллина Р., 9нчы сыйныф, Арча районы, В.Ф.Ежков ис. 1 нче урта мәктәп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авылым бәетләре. Бикбов А., 11 нче сыйныф,, Яшел Үзән районы, Норлат урта мәктәбе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етләрдә ятим бала мотивы. Галиева А., 11нче сыйныф, Яр-Чаллы шәһәре, 15 нче урта мәктәп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Насыйри – сөйләм авазларын төркемләүгә нигез салучы. Гаязова Л., 10 нчы сыйныф, Актаныш районы Сәләтле балалар өчен гуманитар гимназия-интерна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.Насыйриның “Җәваһирел хикәят” әсәрендә әхлак нигезләре. Хөснетдинова И., 11 нче сыйныф, Яшел Үзән районы, 4нче урта мәктәп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.Насыйриның авыллар тарихына кагылышлы хезмәте. Гарифҗанова А., 11 нче сыйныф, Буа районы, Черки-Килдураз урта мәктәбе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03:00Z</dcterms:created>
  <dc:creator>User</dc:creator>
  <dc:description/>
  <dc:language>en-US</dc:language>
  <cp:lastModifiedBy>User</cp:lastModifiedBy>
  <dcterms:modified xsi:type="dcterms:W3CDTF">2015-03-14T09:03:00Z</dcterms:modified>
  <cp:revision>2</cp:revision>
  <dc:subject/>
  <dc:title/>
</cp:coreProperties>
</file>